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選任辯護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或被告之○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依刑事訴訟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選任律師○○○為被告○○○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○○○案件（○○年度○○字第○○○號）的辯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選任人為被告之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本　　人○○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附委任狀乙份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狀乙件。</w:t>
            </w:r>
          </w:p>
        </w:tc>
      </w:tr>
      <w:tr>
        <w:trPr>
          <w:trHeight w:val="221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9" w:fmt="decimal"/>
          <w:formProt w:val="false"/>
          <w:textDirection w:val="lrTb"/>
          <w:docGrid w:type="lines" w:linePitch="383" w:charSpace="0"/>
        </w:sectPr>
      </w:pPr>
    </w:p>
    <w:p>
      <w:pPr>
        <w:pStyle w:val="0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刑　事　委　任　狀　　案號：　　年度　　字第　　號　　股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779"/>
        <w:gridCol w:w="3892"/>
      </w:tblGrid>
      <w:tr>
        <w:trPr>
          <w:trHeight w:val="676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</w:tr>
      <w:tr>
        <w:trPr>
          <w:trHeight w:val="9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或</w:t>
            </w:r>
          </w:p>
          <w:p>
            <w:pPr>
              <w:pStyle w:val="0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　　　月　　　日生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民身分證統一編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居所或營業所、郵遞區號及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送達代收人姓名、住址、郵遞區號及電話號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因  鈞院    年度     字第         號          　　案件，依        法第　　　　　條、　　　　　　　　　規定，委任受任人為　　　人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謹  狀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法院    公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委任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受任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 民    國           年           月       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1701" w:top="2211" w:footer="1134" w:bottom="1588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>刑事選任辯護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>刑事選任辯護人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3:00Z</dcterms:created>
  <dc:creator>Bonny</dc:creator>
  <dc:description/>
  <cp:keywords/>
  <dc:language>en-US</dc:language>
  <cp:lastModifiedBy>Customer</cp:lastModifiedBy>
  <cp:lastPrinted>2006-01-15T11:25:00Z</cp:lastPrinted>
  <dcterms:modified xsi:type="dcterms:W3CDTF">2009-12-21T02:29:00Z</dcterms:modified>
  <cp:revision>11</cp:revision>
  <dc:subject/>
  <dc:title> </dc:title>
</cp:coreProperties>
</file>