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383"/>
        <w:gridCol w:w="737"/>
        <w:gridCol w:w="319"/>
        <w:gridCol w:w="71"/>
        <w:gridCol w:w="1371"/>
        <w:gridCol w:w="165"/>
        <w:gridCol w:w="1117"/>
        <w:gridCol w:w="159"/>
        <w:gridCol w:w="768"/>
        <w:gridCol w:w="841"/>
        <w:gridCol w:w="1276"/>
      </w:tblGrid>
      <w:tr>
        <w:trPr>
          <w:cantSplit w:val="true"/>
        </w:trPr>
        <w:tc>
          <w:tcPr>
            <w:tcW w:w="9129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閱覽、抄錄交付、更正或補充）聲請書</w:t>
            </w:r>
          </w:p>
        </w:tc>
      </w:tr>
      <w:tr>
        <w:trPr>
          <w:trHeight w:val="275" w:hRule="atLeast"/>
          <w:cantSplit w:val="true"/>
        </w:trPr>
        <w:tc>
          <w:tcPr>
            <w:tcW w:w="9129" w:type="dxa"/>
            <w:gridSpan w:val="12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022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（視需要選擇填寫，聲請人亦得自行以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A4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紙張用電腦或其他印刷方式製作）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人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性別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明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件及其字號</w:t>
            </w:r>
          </w:p>
        </w:tc>
        <w:tc>
          <w:tcPr>
            <w:tcW w:w="4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居所或事務所、電話</w:t>
            </w:r>
          </w:p>
        </w:tc>
      </w:tr>
      <w:tr>
        <w:trPr>
          <w:trHeight w:val="310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70" w:hanging="0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聲請原因、聲請人</w:t>
            </w:r>
          </w:p>
          <w:p>
            <w:pPr>
              <w:pStyle w:val="022"/>
              <w:ind w:left="70" w:hanging="0"/>
              <w:jc w:val="distribute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與請求人之關係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請人為繼承人、繼受人或利害關係人之證明文件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聲請（閱覽、抄錄、更正或補充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之證書、認證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字號、內容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聲請閱覽或抄錄時，如僅知辦理公證或認證日期，亦請註明）</w:t>
            </w:r>
          </w:p>
        </w:tc>
      </w:tr>
      <w:tr>
        <w:trPr>
          <w:trHeight w:val="44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證明文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受人簽章</w:t>
            </w:r>
          </w:p>
        </w:tc>
      </w:tr>
      <w:tr>
        <w:trPr>
          <w:trHeight w:val="4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請抄錄交付公證書、認證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繕本或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本　　　　　　　　　份</w:t>
            </w:r>
          </w:p>
        </w:tc>
      </w:tr>
      <w:tr>
        <w:trPr>
          <w:trHeight w:val="477" w:hRule="atLeast"/>
          <w:cantSplit w:val="true"/>
        </w:trPr>
        <w:tc>
          <w:tcPr>
            <w:tcW w:w="9129" w:type="dxa"/>
            <w:gridSpan w:val="12"/>
            <w:tcBorders>
              <w:top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023"/>
              <w:spacing w:before="191" w:after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年　　月　　日</w:t>
            </w:r>
          </w:p>
        </w:tc>
      </w:tr>
      <w:tr>
        <w:trPr>
          <w:trHeight w:val="1697" w:hRule="atLeast"/>
          <w:cantSplit w:val="true"/>
        </w:trPr>
        <w:tc>
          <w:tcPr>
            <w:tcW w:w="30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求人為法人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團體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蓋印信處）</w:t>
            </w:r>
          </w:p>
        </w:tc>
        <w:tc>
          <w:tcPr>
            <w:tcW w:w="304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理人或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人</w:t>
            </w:r>
          </w:p>
        </w:tc>
        <w:tc>
          <w:tcPr>
            <w:tcW w:w="30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簽名或蓋章）</w:t>
            </w:r>
          </w:p>
        </w:tc>
      </w:tr>
      <w:tr>
        <w:trPr>
          <w:trHeight w:val="1488" w:hRule="atLeast"/>
          <w:cantSplit w:val="true"/>
        </w:trPr>
        <w:tc>
          <w:tcPr>
            <w:tcW w:w="9129" w:type="dxa"/>
            <w:gridSpan w:val="1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委任代理人者，應提出授權書，並於備考欄註明代理人授權書種類、字號及代理權限。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書、聲請書填寫說明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sz w:val="26"/>
        </w:rPr>
        <w:t>所列附式為通用格式，請求人可以自行以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張，用電腦或其他印刷方式選擇以表格或無表格方式製作，並依請求內容自行刪除不適用的欄位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sz w:val="26"/>
        </w:rPr>
        <w:t>填寫請求書或聲請書時，如有增加、刪除或修改的文字，應於空白處記明增加、刪除或修改部分並蓋章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收件號碼由法院公證處或民間公證人事務所填寫，請求人自行製作時要預留空間，但免填內容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求人提出的請求書或聲請書有兩頁以上時，應於頁與頁間加蓋騎縫章或用其他方法表示連續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求人為法人或其他團體時，應蓋法人、團體及其法定代理人、代表人的印信。</w:t>
      </w:r>
    </w:p>
    <w:p>
      <w:pPr>
        <w:pStyle w:val="Normal"/>
        <w:numPr>
          <w:ilvl w:val="0"/>
          <w:numId w:val="1"/>
        </w:numPr>
        <w:spacing w:before="120" w:after="120"/>
        <w:ind w:left="573" w:hanging="57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文件名稱及字號要詳細填寫，關於數字例如出生日期、身分證統一編號、住址、電話號碼，可用阿拉伯數字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求人委任代理人代為辦理時，代理人要提出授權書，請求書上應註明授權書種類、文號及代理人權限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求人姓名上宜寫明稱謂，例如「承租人」「借款人」「貸與人」等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公證費用繳納單據應粘貼於請求書或聲請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閱覽、抄錄交付、更正或補充）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36:00Z</dcterms:created>
  <dc:creator>Bonny</dc:creator>
  <dc:description/>
  <cp:keywords/>
  <dc:language>en-US</dc:language>
  <cp:lastModifiedBy>Customer</cp:lastModifiedBy>
  <cp:lastPrinted>2005-12-23T15:23:00Z</cp:lastPrinted>
  <dcterms:modified xsi:type="dcterms:W3CDTF">2009-12-21T01:58:00Z</dcterms:modified>
  <cp:revision>8</cp:revision>
  <dc:subject/>
  <dc:title> </dc:title>
</cp:coreProperties>
</file>